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DELEGA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Alla c.a del President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>del Gal Isc Madonie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  <w:u w:val="single"/>
        </w:rPr>
        <w:t>SUA SEDE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Oggetto: delega per partecipazione ad Assemblea Gal Isc Madonie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 …………………………. Nato/a a ………………….. il ………………….. e residente a …………………… Via/Piazza …………………….  N° ………………., in qualità di rappresentante legale di …………………………………….  socio del Gal Isc Madoni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LEGA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on la presente il/la sig./sig.ra ………………………….  Nato/a a …………………………. il ………………………. a rappresentarlo, nella nell’Assemblea Ordinaria del Gal Isc Madonie che si terrà il 23.10.2024 in ………………. convocazione a Castellana Sicula (presso l’Aula Consiliare) per la trattazione degli argomenti all’o.d.g. e le conseguenti deliberazion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iò si comunica a tutti gli effetti di legg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i alleg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opia di valido documento di identità del delegant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opia di valido documento di identità del delega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 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3:06:00Z</dcterms:created>
  <dc:creator>Ragioneria</dc:creator>
  <dc:description/>
  <cp:keywords/>
  <dc:language>en-US</dc:language>
  <cp:lastModifiedBy>user</cp:lastModifiedBy>
  <cp:lastPrinted>2024-07-19T15:52:00Z</cp:lastPrinted>
  <dcterms:modified xsi:type="dcterms:W3CDTF">2024-10-07T11:03:00Z</dcterms:modified>
  <cp:revision>23</cp:revision>
  <dc:subject/>
  <dc:title>Il sottoscritto Onofrio Ribaudo, nato a Marineo (Pa) il 02/03/1956 e residente a Castelbuono Via Padre Puglisi n°10, in qualit</dc:title>
</cp:coreProperties>
</file>