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.a del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del Gal Isc Mado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SUA SE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delega per partecipazione ad Assemblea Gal Isc Mado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. nato/a a ………………….. il ………………….. e residente a …………………… Via/Piazza …………………….  N° ………………., in qualità di rappresentante legale di …………………………………….  socio del Gal Isc Mado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il/la sig./sig.ra ………………………….  nato/a a …………………………. il ………………………. a rappresentarlo, nella nell’Assemblea Ordinaria del Gal Isc Madonie che si terrà il 30.01.2025 in ………………. convocazione a Scillato </w:t>
      </w:r>
      <w:r>
        <w:rPr>
          <w:bCs/>
        </w:rPr>
        <w:t xml:space="preserve">presso la struttura “Mulinu du Parrinu” (restrostante parcheggio di Via Macina) </w:t>
      </w:r>
      <w:r>
        <w:rPr/>
        <w:t xml:space="preserve"> per la trattazione degli argomenti all’o.d.g. e le conseguenti delibe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ò si comunica a tutti gli effetti di leg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i valido documento di identità de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Ragioneria</dc:creator>
  <dc:description/>
  <cp:keywords/>
  <dc:language>en-US</dc:language>
  <cp:lastModifiedBy>user</cp:lastModifiedBy>
  <cp:lastPrinted>2024-07-19T15:52:00Z</cp:lastPrinted>
  <dcterms:modified xsi:type="dcterms:W3CDTF">2025-01-22T11:21:00Z</dcterms:modified>
  <cp:revision>25</cp:revision>
  <dc:subject/>
  <dc:title>Il sottoscritto Onofrio Ribaudo, nato a Marineo (Pa) il 02/03/1956 e residente a Castelbuono Via Padre Puglisi n°10, in qualit</dc:title>
</cp:coreProperties>
</file>