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DELEG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lla c.a del Presiden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del Gal Isc Mado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  <w:u w:val="single"/>
        </w:rPr>
        <w:t>SUA SED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ggetto: delega per partecipazione ad Assemblea Gal Isc Madoni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…………………………. nato/a a ………………….. il ………………….. e residente a …………………… Via/Piazza …………………….  N° ………………., in qualità di rappresentante legale di …………………………………….  socio del Gal Isc Madoni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EG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n la presente il/la sig./sig.ra ………………………….  nato/a a …………………………. il ………………………. a rappresentarlo, nella nell’Assemblea Ordinaria del Gal Isc Madonie che si terrà il 30.01.2025 in ………………. convocazione a Scillato </w:t>
      </w:r>
      <w:r>
        <w:rPr>
          <w:bCs/>
        </w:rPr>
        <w:t xml:space="preserve">presso il Centro Sociale </w:t>
      </w:r>
      <w:r>
        <w:rPr/>
        <w:t>per la trattazione degli argomenti all’o.d.g. e le conseguenti deliberazio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iò si comunica a tutti gli effetti di legg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pia di valido documento di identità del delega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pia di valido documento di identità del deleg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06:00Z</dcterms:created>
  <dc:creator>Ragioneria</dc:creator>
  <dc:description/>
  <cp:keywords/>
  <dc:language>en-US</dc:language>
  <cp:lastModifiedBy>user</cp:lastModifiedBy>
  <cp:lastPrinted>2024-07-19T15:52:00Z</cp:lastPrinted>
  <dcterms:modified xsi:type="dcterms:W3CDTF">2025-01-29T13:52:00Z</dcterms:modified>
  <cp:revision>26</cp:revision>
  <dc:subject/>
  <dc:title>Il sottoscritto Onofrio Ribaudo, nato a Marineo (Pa) il 02/03/1956 e residente a Castelbuono Via Padre Puglisi n°10, in qualit</dc:title>
</cp:coreProperties>
</file>